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Big Jimmy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Kate Sala &amp; Robbie McGowan Hickie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Beginner /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Big Jimmy and Felicidad”   door Graerne Conno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32 tellen</w:t>
      </w:r>
    </w:p>
    <w:p>
      <w:pPr>
        <w:pStyle w:val="Normal"/>
        <w:rPr>
          <w:rFonts w:ascii="Arial" w:hAnsi="Arial" w:eastAsia="Arial Unicode MS" w:cs="Arial"/>
          <w:b/>
          <w:b/>
          <w:sz w:val="20"/>
          <w:lang w:val="en-GB"/>
        </w:rPr>
      </w:pPr>
      <w:r>
        <w:rPr>
          <w:rFonts w:eastAsia="Arial Unicode MS" w:cs="Arial" w:ascii="Arial" w:hAnsi="Arial"/>
          <w:b/>
          <w:sz w:val="20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Heading2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Heading2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Right scissor, Hold, 4 Count vine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-4</w:t>
        <w:tab/>
        <w:t>RV stap opzij, LV sluit naast RV, RV kruis over LV, rus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5-8</w:t>
        <w:tab/>
        <w:t>LV stap opzij, RV kruis achter LV, LV stap opzij, RV kruis over LV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Left scissor, Hold, Triple step ¾ turn left, Hold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>LV stap opzij, RV sluit naast LV, LV kruis over RC, rus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linksom en RV stap naar achter, draai ¼ door en LV stap opzij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Draai ¼ door en RV stap nar voren, rust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Left mambo forward, Kick, Behind, Side, Cross, Hold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-4</w:t>
        <w:tab/>
        <w:t>LV rock naar voren, gewicht terug op RV, LV stap naar achter, RV schop schuin rechts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-8</w:t>
        <w:tab/>
        <w:t>RV kruis achter LV, LV stap opzij, RV kruis over LV, rust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Side step left, Touch, ¼ Turn right, Scuff, Step, Pivot ½ turn right, Step forward, Hold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stap opzij, RV tik aan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¼ draai rechtsom en RV stap naar voren, LV veeg over de vloer naar voren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naar voren, LV+RV maak ½ draai rechtsom  (12:00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7,8</w:t>
        <w:tab/>
        <w:t>LV stap naar voren, rus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>
          <w:color w:val="231F20"/>
          <w:szCs w:val="16"/>
          <w:lang w:val="en-GB"/>
        </w:rPr>
      </w:pPr>
      <w:r>
        <w:rPr>
          <w:color w:val="231F20"/>
          <w:szCs w:val="16"/>
          <w:lang w:val="en-GB"/>
        </w:rPr>
        <w:t>2x Heel grinds forward, Out-out (shoulder width apart, Step back, Swe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zet hak naar voren met tenen naar links, draai tenen naar rechts en zet gewicht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zet hak naar voren met tenen naar rechts, draai tenen naar links en zet gewicht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schuin rechts naar voren, LV stap schuin links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naar achter, LV zwaai van voor naar acht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Left coaster ¼ turn left, Scuff, Right lock step forward, Hol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ak ¼ draai linksom en LV stap naar achter, RV stap naast LV, LV stap naar voren, RV veeg over 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vloer naar voren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RV stap naar voren, LV haak achter LV, R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</w:rPr>
      </w:pPr>
      <w:r>
        <w:rPr>
          <w:color w:val="231F20"/>
        </w:rPr>
        <w:t>¼ Turn right, Hold, ¼ Turn right, Hold, Run steps x3, Hold (completing full circle righ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Maak ¼ draai rechtsom en LV stap naar voren, rust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¼ draai rechtsom en RV stap naar voren, rust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Maak ½ draai tijdens 3 stappen vooruit (LV, RV, LV)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ight mambo forward, Hold, Left sailor cross ½ turn left, Cl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>RV rock naar voren, gewicht terug op LV, RV stap naar achter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achter RV en maak ½ draai linksom, RV stap naast L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8</w:t>
        <w:tab/>
        <w:t>LV kruis over RV, klap in je handen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Begin opnieuw 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Einde: De muziek stopt op tel 19 van de 9e muur (left mambo forward); vervang deze mambo door  een mambo step met ¼ draai linksom zodat je weer op 12:00 uur eindig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2:00Z</dcterms:created>
  <dc:creator>Tom</dc:creator>
  <dc:description/>
  <dc:language>en-US</dc:language>
  <cp:lastModifiedBy>Tom</cp:lastModifiedBy>
  <cp:lastPrinted>2008-10-05T21:50:00Z</cp:lastPrinted>
  <dcterms:modified xsi:type="dcterms:W3CDTF">2010-11-14T20:15:00Z</dcterms:modified>
  <cp:revision>3</cp:revision>
  <dc:subject/>
  <dc:title>Headphones</dc:title>
</cp:coreProperties>
</file>